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pistola ad sanctam Agnetem de Prag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II]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7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 Christo sibi reverendissimae dominae ac prae cunctis mortalibus</w:t>
        <w:br/>
        <w:t xml:space="preserve">diligendae sorori Agneti, illustris regis Bohemiae germanae, </w:t>
        <w:br/>
        <w:t xml:space="preserve">sed iam summo caelorum Regi </w:t>
      </w:r>
      <w:r>
        <w:rPr>
          <w:rFonts w:cs="Times New Roman" w:ascii="Times New Roman" w:hAnsi="Times New Roman"/>
          <w:i/>
          <w:iCs/>
          <w:sz w:val="24"/>
          <w:szCs w:val="24"/>
        </w:rPr>
        <w:t>sorori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  <w:szCs w:val="24"/>
        </w:rPr>
        <w:t>sponsae</w:t>
      </w:r>
      <w:r>
        <w:rPr>
          <w:rFonts w:cs="Times New Roman" w:ascii="Times New Roman" w:hAnsi="Times New Roman"/>
          <w:sz w:val="24"/>
          <w:szCs w:val="24"/>
        </w:rPr>
        <w:t xml:space="preserve">, Clara humillima </w:t>
        <w:br/>
        <w:t>et indigna Christi ancilla et domina(rum) pauperum serva, salutis gaudia</w:t>
        <w:br/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auctore salutis</w:t>
      </w:r>
      <w:r>
        <w:rPr>
          <w:rFonts w:cs="Times New Roman" w:ascii="Times New Roman" w:hAnsi="Times New Roman"/>
          <w:sz w:val="24"/>
          <w:szCs w:val="24"/>
        </w:rPr>
        <w:t xml:space="preserve"> et quidquid melius desiderari potest.</w:t>
        <w:br/>
        <w:t xml:space="preserve">De sospitate tua, felici statu et successibus prosperis quibus te </w:t>
        <w:br/>
        <w:t xml:space="preserve">in incepto cursu ad obtinendum caeleste bravium vigere intelligo tanto </w:t>
        <w:br/>
        <w:t xml:space="preserve">repleor gaudio, tantaque in Domino exsultatione respiro, quanto te </w:t>
        <w:br/>
        <w:t xml:space="preserve">novi et arbitror vestigiorum pauperis et humilis Iesu Christi tam in </w:t>
        <w:br/>
        <w:t>me quam in aliis ceteris sororibus imitationibus mirifice supplere defectum.</w:t>
        <w:br/>
        <w:t>/*</w:t>
        <w:br/>
        <w:t>Vere gaudere possum, nec me aliquis posset a tanto gaudio facere</w:t>
        <w:br/>
        <w:t>alienam, cum, quod sub caelo concupivi iam tenens, callidi hostis</w:t>
        <w:br/>
        <w:t xml:space="preserve">astutias et perditricem humanae naturae superbiam et vanitatem </w:t>
        <w:br/>
        <w:t>humana corda infatuantem te quadam mirabili ipsius Dei oris sapientiae</w:t>
        <w:br/>
        <w:t>praerogativa suffultam terribiliter ac inopinabiliter videam supplantare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sconsumque in agro</w:t>
      </w:r>
      <w:r>
        <w:rPr>
          <w:rFonts w:cs="Times New Roman" w:ascii="Times New Roman" w:hAnsi="Times New Roman"/>
          <w:sz w:val="24"/>
          <w:szCs w:val="24"/>
        </w:rPr>
        <w:t xml:space="preserve"> mundi et cordium humanoru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thesaurum</w:t>
      </w:r>
      <w:r>
        <w:rPr>
          <w:rFonts w:cs="Times New Roman" w:ascii="Times New Roman" w:hAnsi="Times New Roman"/>
          <w:sz w:val="24"/>
          <w:szCs w:val="24"/>
        </w:rPr>
        <w:t xml:space="preserve"> incomparabilem, quo illud </w:t>
      </w:r>
      <w:r>
        <w:rPr>
          <w:rFonts w:cs="Times New Roman" w:ascii="Times New Roman" w:hAnsi="Times New Roman"/>
          <w:i/>
          <w:iCs/>
          <w:sz w:val="24"/>
          <w:szCs w:val="24"/>
        </w:rPr>
        <w:t>emitur</w:t>
      </w:r>
      <w:r>
        <w:rPr>
          <w:rFonts w:cs="Times New Roman" w:ascii="Times New Roman" w:hAnsi="Times New Roman"/>
          <w:sz w:val="24"/>
          <w:szCs w:val="24"/>
        </w:rPr>
        <w:t xml:space="preserve"> a quo cuncta de nihi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7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acta sunt</w:t>
      </w:r>
      <w:r>
        <w:rPr>
          <w:rFonts w:cs="Times New Roman" w:ascii="Times New Roman" w:hAnsi="Times New Roman"/>
          <w:sz w:val="24"/>
          <w:szCs w:val="24"/>
        </w:rPr>
        <w:t>, humilitate, virtute fidei ac paupertatis brachiis amplexari;</w:t>
        <w:br/>
        <w:t>et, ut proprie ipsius apostoli verbis utar, ipsius Dei te iudico</w:t>
        <w:br/>
        <w:t xml:space="preserve">adiutricem et ineffabilis corporis eius cadentium membrorum </w:t>
        <w:br/>
        <w:t>sublevatricem.</w:t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Quis ergo de tantis mirandis gaudiis dicat me non gaudere?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Gaude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gitur et tu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n Domino semper</w:t>
      </w:r>
      <w:r>
        <w:rPr>
          <w:rFonts w:cs="Times New Roman" w:ascii="Times New Roman" w:hAnsi="Times New Roman"/>
          <w:sz w:val="24"/>
          <w:szCs w:val="24"/>
          <w:lang w:val="fr-FR"/>
        </w:rPr>
        <w:t>, carissima, nec te involvat</w:t>
        <w:br/>
        <w:t>amaritudo et nebula, o in Christo dilectissima domina, angelorum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gaudium et coro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ororum; pone mentem tuam in speculo </w:t>
        <w:br/>
        <w:t xml:space="preserve">aeternitatis, pone animam tuam i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plendore gloria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pone cor </w:t>
        <w:br/>
        <w:t xml:space="preserve">tuum i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figu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ivinae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ubstantia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transform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e ipsam totam </w:t>
        <w:br/>
        <w:t xml:space="preserve">per contemplationem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n imagi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ivinitatis ipsius, ut et ipsa sentias</w:t>
        <w:br/>
        <w:t xml:space="preserve">quod sentiunt amici gustando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bsconditam dulcedine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quam </w:t>
        <w:br/>
        <w:t xml:space="preserve">ipse Deus ab initio suis amatoribus reservavit. Et omnibus quae in </w:t>
        <w:br/>
        <w:t>hoc fallaci mundo perturbabili suos caecos amatores illaqueant penitus</w:t>
        <w:br/>
        <w:t>praetermissis, illum totaliter diligas, qui se totum pro tua dilectione</w:t>
        <w:br/>
        <w:t xml:space="preserve">donavit, cuius pulchritudinem sol et luna mirantur, cuius </w:t>
        <w:br/>
        <w:t xml:space="preserve">praemiorum et eorum pretiosita(ti)s et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agnitudinis non est fin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  <w:br/>
        <w:t>illum dico Altissimi Filium, quem Virgo peperit, et post cuius partum</w:t>
        <w:br/>
        <w:t>virgo permansit. Ipsius dulcissimae matri adhaereas, quae talem</w:t>
        <w:br/>
        <w:t xml:space="preserve">genuit Filium, quem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aeli capere non potera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et tamen ipsa </w:t>
        <w:br/>
        <w:t>parvulo claustro sacri uteri contulit et gremio puellari gestavit.</w:t>
        <w:br/>
        <w:t>Quis non abhorreat humani hostis insidias, qui per fastum momentaneorum</w:t>
        <w:br/>
        <w:t xml:space="preserve">et fallacium gloriarum ad nihilum redigere cogit quod </w:t>
        <w:br/>
        <w:t>maius est caelo? Ecce iam liquet per Dei gratiam dignissimam creaturarum</w:t>
        <w:br/>
        <w:t xml:space="preserve">fidelis hominis animam maiorem esse quam caelum, cum 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ael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m creaturis ceteri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apere nequea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reatorem, et sola fidelis</w:t>
        <w:br/>
        <w:t xml:space="preserve">anima ipsius mansio sit et sedes, et hoc solum per caritatem </w:t>
        <w:br/>
        <w:t xml:space="preserve">qua carent impii: Veritate dicente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Qui diligit me diligetur a Pat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7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o, et ego diligam eum, et ad eum veniemus et mansionem </w:t>
        <w:br/>
        <w:t>apud eum faciemus.</w:t>
        <w:br/>
        <w:t xml:space="preserve">Sicut ergo Virgo virginum gloriosa materialiter, sic et tu, </w:t>
      </w:r>
      <w:r>
        <w:rPr>
          <w:rFonts w:cs="Times New Roman" w:ascii="Times New Roman" w:hAnsi="Times New Roman"/>
          <w:i/>
          <w:iCs/>
          <w:sz w:val="24"/>
          <w:szCs w:val="24"/>
        </w:rPr>
        <w:t>sequens</w:t>
        <w:br/>
        <w:t>eius vestigia</w:t>
      </w:r>
      <w:r>
        <w:rPr>
          <w:rFonts w:cs="Times New Roman" w:ascii="Times New Roman" w:hAnsi="Times New Roman"/>
          <w:sz w:val="24"/>
          <w:szCs w:val="24"/>
        </w:rPr>
        <w:t xml:space="preserve">, humilitatis praesertim et paupertatis, casto et </w:t>
        <w:br/>
        <w:t>virgineo corpore spiritualiter semper sine dubietate omni portare potes,</w:t>
        <w:br/>
        <w:t xml:space="preserve">illum </w:t>
      </w:r>
      <w:r>
        <w:rPr>
          <w:rFonts w:cs="Times New Roman" w:ascii="Times New Roman" w:hAnsi="Times New Roman"/>
          <w:i/>
          <w:iCs/>
          <w:sz w:val="24"/>
          <w:szCs w:val="24"/>
        </w:rPr>
        <w:t>continens</w:t>
      </w:r>
      <w:r>
        <w:rPr>
          <w:rFonts w:cs="Times New Roman" w:ascii="Times New Roman" w:hAnsi="Times New Roman"/>
          <w:sz w:val="24"/>
          <w:szCs w:val="24"/>
        </w:rPr>
        <w:t xml:space="preserve">, a quo et tu (et) </w:t>
      </w:r>
      <w:r>
        <w:rPr>
          <w:rFonts w:cs="Times New Roman" w:ascii="Times New Roman" w:hAnsi="Times New Roman"/>
          <w:i/>
          <w:iCs/>
          <w:sz w:val="24"/>
          <w:szCs w:val="24"/>
        </w:rPr>
        <w:t>omnia continentur</w:t>
      </w:r>
      <w:r>
        <w:rPr>
          <w:rFonts w:cs="Times New Roman" w:ascii="Times New Roman" w:hAnsi="Times New Roman"/>
          <w:sz w:val="24"/>
          <w:szCs w:val="24"/>
        </w:rPr>
        <w:t xml:space="preserve">, illud </w:t>
        <w:br/>
        <w:t>possidens quod et comparate cum ceteris huius mundi possessionibus</w:t>
        <w:br/>
        <w:t>transeuntibus fortius possidebitis. In (quo) quidam mundani reges</w:t>
        <w:br/>
        <w:t xml:space="preserve">et reginae falluntur, quorum </w:t>
      </w:r>
      <w:r>
        <w:rPr>
          <w:rFonts w:cs="Times New Roman" w:ascii="Times New Roman" w:hAnsi="Times New Roman"/>
          <w:i/>
          <w:iCs/>
          <w:sz w:val="24"/>
          <w:szCs w:val="24"/>
        </w:rPr>
        <w:t>superbiae usque ad caelum</w:t>
      </w:r>
      <w:r>
        <w:rPr>
          <w:rFonts w:cs="Times New Roman" w:ascii="Times New Roman" w:hAnsi="Times New Roman"/>
          <w:sz w:val="24"/>
          <w:szCs w:val="24"/>
        </w:rPr>
        <w:t xml:space="preserve"> licet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cenderint, et caput earum nubes tetigerit, quasi sterquillinium in </w:t>
        <w:br/>
        <w:t>fine perduntur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Super his autem quae me iam tibi reserare mandasti, quae </w:t>
        <w:br/>
        <w:t xml:space="preserve">scilicet essent festa quae forte, ut te opinor aliquatenus aestimasse </w:t>
        <w:br/>
        <w:t xml:space="preserve">in varietate ciborum gloriosissimus pater noster, sanctus Franciscus, </w:t>
        <w:br/>
        <w:t xml:space="preserve">nos celebrare specialiter monuisset, caritati tuae duxi respondendum. </w:t>
        <w:br/>
        <w:t xml:space="preserve">Noverit quidem tua prudentia, quod praeter debiles et infirmas, </w:t>
        <w:br/>
        <w:t>quibus de quibuscumque cibariis omnem discretionem quam possemus</w:t>
        <w:br/>
        <w:t xml:space="preserve">facere nos monuit et mandavit, nulla nostrum sana et valida </w:t>
        <w:br/>
        <w:t xml:space="preserve">nisi cibaria quadragesimalia tantum, tam in diebus ferialibus quam </w:t>
        <w:br/>
        <w:t>festivis, manducare deberet, die quolibet ieiunando, exceptis diebus</w:t>
        <w:br/>
        <w:t xml:space="preserve">dominicis et die Natalis Domini, in quibus bis in die comedere </w:t>
        <w:br/>
        <w:t>deberemus. Et in diebus quoque Iovis solitis temporibus pro voluntate</w:t>
        <w:br/>
        <w:t xml:space="preserve">cuiuslibet, ut quae scilicet nollet, ieiunare non teneretur. Nos </w:t>
        <w:br/>
        <w:t>tamen sanae ieiunamus cotidie praeter dies dominicos et Natalis.</w:t>
        <w:br/>
        <w:t>In omni vero Pascha, ut scriptum beati Francisci dicit, et festivitatibus</w:t>
        <w:br/>
        <w:t>sanctae Mariae ac sanctorum apostolorum ieiunare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27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on tenemur, nisi haec festa talia in sexta feria evenirent; et sicut</w:t>
        <w:br/>
        <w:t>praedictum est, semper quae sanae sumus et validae, cibaria quadragesimalia</w:t>
        <w:br/>
        <w:t>manducamus.</w:t>
        <w:br/>
        <w:t xml:space="preserve">Verum quia </w:t>
      </w:r>
      <w:r>
        <w:rPr>
          <w:rFonts w:cs="Times New Roman" w:ascii="Times New Roman" w:hAnsi="Times New Roman"/>
          <w:i/>
          <w:iCs/>
          <w:sz w:val="24"/>
          <w:szCs w:val="24"/>
        </w:rPr>
        <w:t>nec caro</w:t>
      </w:r>
      <w:r>
        <w:rPr>
          <w:rFonts w:cs="Times New Roman" w:ascii="Times New Roman" w:hAnsi="Times New Roman"/>
          <w:sz w:val="24"/>
          <w:szCs w:val="24"/>
        </w:rPr>
        <w:t xml:space="preserve"> nostra </w:t>
      </w:r>
      <w:r>
        <w:rPr>
          <w:rFonts w:cs="Times New Roman" w:ascii="Times New Roman" w:hAnsi="Times New Roman"/>
          <w:i/>
          <w:iCs/>
          <w:sz w:val="24"/>
          <w:szCs w:val="24"/>
        </w:rPr>
        <w:t>caro aenea est, nec fortitudo lapidis</w:t>
        <w:br/>
        <w:t>fortitudo nostra</w:t>
      </w:r>
      <w:r>
        <w:rPr>
          <w:rFonts w:cs="Times New Roman" w:ascii="Times New Roman" w:hAnsi="Times New Roman"/>
          <w:sz w:val="24"/>
          <w:szCs w:val="24"/>
        </w:rPr>
        <w:t>, immo fragiles et omni corporali sumus debilitati</w:t>
        <w:br/>
        <w:t xml:space="preserve">proclivae, a quadam (in)discreta et impossibili abstinentiae </w:t>
        <w:br/>
        <w:t xml:space="preserve">austeritate quam te aggressam esse cognovi, sapienter, carissima, et </w:t>
        <w:br/>
        <w:t xml:space="preserve">discrete te retrahi rogo et in Domino peto, ut </w:t>
      </w:r>
      <w:r>
        <w:rPr>
          <w:rFonts w:cs="Times New Roman" w:ascii="Times New Roman" w:hAnsi="Times New Roman"/>
          <w:i/>
          <w:iCs/>
          <w:sz w:val="24"/>
          <w:szCs w:val="24"/>
        </w:rPr>
        <w:t>vivens vivens confiteris</w:t>
      </w:r>
      <w:r>
        <w:rPr>
          <w:rFonts w:cs="Times New Roman" w:ascii="Times New Roman" w:hAnsi="Times New Roman"/>
          <w:sz w:val="24"/>
          <w:szCs w:val="24"/>
        </w:rPr>
        <w:br/>
        <w:t>Domino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rationabile</w:t>
      </w:r>
      <w:r>
        <w:rPr>
          <w:rFonts w:cs="Times New Roman" w:ascii="Times New Roman" w:hAnsi="Times New Roman"/>
          <w:sz w:val="24"/>
          <w:szCs w:val="24"/>
        </w:rPr>
        <w:t xml:space="preserve"> tuum Domino reddas </w:t>
      </w:r>
      <w:r>
        <w:rPr>
          <w:rFonts w:cs="Times New Roman" w:ascii="Times New Roman" w:hAnsi="Times New Roman"/>
          <w:i/>
          <w:iCs/>
          <w:sz w:val="24"/>
          <w:szCs w:val="24"/>
        </w:rPr>
        <w:t>obsequium</w:t>
      </w:r>
      <w:r>
        <w:rPr>
          <w:rFonts w:cs="Times New Roman" w:ascii="Times New Roman" w:hAnsi="Times New Roman"/>
          <w:sz w:val="24"/>
          <w:szCs w:val="24"/>
        </w:rPr>
        <w:t xml:space="preserve"> et </w:t>
        <w:br/>
        <w:t xml:space="preserve">tuum </w:t>
      </w:r>
      <w:r>
        <w:rPr>
          <w:rFonts w:cs="Times New Roman" w:ascii="Times New Roman" w:hAnsi="Times New Roman"/>
          <w:i/>
          <w:iCs/>
          <w:sz w:val="24"/>
          <w:szCs w:val="24"/>
        </w:rPr>
        <w:t>sacrificium</w:t>
      </w:r>
      <w:r>
        <w:rPr>
          <w:rFonts w:cs="Times New Roman" w:ascii="Times New Roman" w:hAnsi="Times New Roman"/>
          <w:sz w:val="24"/>
          <w:szCs w:val="24"/>
        </w:rPr>
        <w:t xml:space="preserve"> semper </w:t>
      </w:r>
      <w:r>
        <w:rPr>
          <w:rFonts w:cs="Times New Roman" w:ascii="Times New Roman" w:hAnsi="Times New Roman"/>
          <w:i/>
          <w:iCs/>
          <w:sz w:val="24"/>
          <w:szCs w:val="24"/>
        </w:rPr>
        <w:t>sale conditum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Vale semper in Domino, sicut me valere peropto et tam me </w:t>
        <w:br/>
        <w:t>quam meas sorores tuis sacris orationibus recommenda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8:00Z</dcterms:created>
  <dc:creator>marta</dc:creator>
  <dc:description/>
  <cp:keywords/>
  <dc:language>en-US</dc:language>
  <cp:lastModifiedBy>.</cp:lastModifiedBy>
  <dcterms:modified xsi:type="dcterms:W3CDTF">2005-04-07T10:08:00Z</dcterms:modified>
  <cp:revision>2</cp:revision>
  <dc:subject/>
  <dc:title>Epistola ad sanctam Agnetem de Praga</dc:title>
</cp:coreProperties>
</file>